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ll for Paper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ference on Development Issues on the occasion of 5th Prabasi Odia Divas - 21st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cember 200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ed by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Non-Resident Odia Facilitation Center (NROFC) </w:t>
      </w:r>
      <w:r>
        <w:rPr>
          <w:color w:val="000000"/>
          <w:sz w:val="20"/>
          <w:szCs w:val="20"/>
        </w:rPr>
        <w:t>in partnership with Sustaina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nomic and Educational Society (SEEDS) and Human Development Found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DF)</w:t>
      </w:r>
    </w:p>
    <w:p>
      <w:pPr>
        <w:pStyle w:val="Normal"/>
        <w:autoSpaceDE w:val="false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Odisha Vikash: Engaging Non-resident Odias (NROs) for Development of Odisha –</w:t>
      </w:r>
    </w:p>
    <w:p>
      <w:pPr>
        <w:pStyle w:val="Normal"/>
        <w:autoSpaceDE w:val="false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Thinking Beyond Project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part of its Prabasi Od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ivas celebration to be held on the 21st of December, 2008, it i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posed to organise a conference on Development issues and on how best to engag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NRO community in partnership with local organisations to address the sam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most effectively. </w:t>
      </w:r>
      <w:r>
        <w:rPr>
          <w:color w:val="000000"/>
          <w:sz w:val="20"/>
          <w:szCs w:val="20"/>
        </w:rPr>
        <w:t>SEEDS (Sustainable Economic and Educational Society) and Hum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ment Foundation (HDF) will partner NROFC in this vent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NROs have contributed to the cause of Odisha's development over the year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ly by initiating many model charitable and social development activities, on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ly there have been efforts to create entrepreneurial ventures in different fields su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IT and education. This process needs to be strengthened so that the full potential of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O community in contributing significantly to the state's progress can be realised. It i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ued how ever by some that the NRO community is not financially a rich communit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can contribute substantially in terms of capital- intensive ventures. How ever,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O community is certainly rich with academicians and intellectuals serving in differ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ies abroad and in R&amp;D and other sectors as well. This intellectual resource h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otential to contribute to the state at policy level through serious deliberations 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ssues facing the state and churning out solutions for the same. Towards this end, </w:t>
      </w:r>
      <w:r>
        <w:rPr>
          <w:b/>
          <w:bCs/>
          <w:color w:val="000000"/>
          <w:sz w:val="20"/>
          <w:szCs w:val="20"/>
        </w:rPr>
        <w:t>th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posed conference will provide a platform to bring all the interested and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cerned players to come together and discuss the critical issues confronted by th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te and to engage more strongly the NRO community with the state in line with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successful examples set by states like Gujarat and Andhra Pradesh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ffective implementation of national flagship programmes (such as Sarva Sikh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hiyan, National Rural Employment Guarantee Scheme, National Rural Health Miss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c.) remains a key contributory factor for positive transformation in the social sector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. In Orissa, the development indicators that were very low in some years before h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ed showing signs of improvement during last few years. Despite this developmen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ate is still in a critical state and the initiatives toward alleviating the situation need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ustained and accelerated. What probably needs to be done is finding ways for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ingful and rapid implementation of these programmes, assuring quality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ing specific challenges and issues. This would result in the attainment of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ennium Development Goals and positively impacting the ‘SURVIVALDEVELOPMENT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IPATION’ continuum. One of the ways to accelerate soc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 development, through the effective implementation of the national flagship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mes, is to create a Development Forum or Think Tank that can keep a watch 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fferent developments and look at the situation and suggest ways and means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ive programme implementation. It is envisaged that the development discussions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ference will be backed by technical papers and evidence based case studies whi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help various players to formulate operational strategies for accelerat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of the flagship programmes and also develop a few action agendas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at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 this context papers are invited from experts, intellectuals and development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ctitioners etc for presentation and discussion in the conferenc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mes for Paper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are the suggested themes (and sub-themes) in which papers are be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ed. Papers dealing with other related areas will also be considered at the discretion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ference committe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uc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Primary Education (Sarva Sikshya Abhiyan etc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Vocational Education and Skill Develop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Higher Educatio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ealth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Primary Health (National Rural Health Mission-NRHM etc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Public-Private-Partnership (PPP) in Health Secto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IT, Infrastructure and Industry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Industrial policy and climate chang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Rehabilitation and Resettlement and Corporate Social Responsibility (CSR)3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vernanc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Implementation of National Flagship programmes like NREGA, RTI and Fore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hts Act etc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Language and word limits for abstract and final paper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Papers are invited in both Odia and English languag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The abstract of the paper should be within the word limit of 250-40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The final paper should ideally be of 1200 to 2000 word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The writers are requested to send the mater, as far as possible, in the follow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: Font: Times New Roman; Font size: 12; Line spacing: sing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</w:t>
      </w:r>
      <w:r>
        <w:rPr>
          <w:color w:val="000000"/>
          <w:sz w:val="20"/>
          <w:szCs w:val="20"/>
        </w:rPr>
        <w:t>The writers are requested to provide their complete contact addres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phone/mobile number, e mail id etc that would help us for maintaining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quired communic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communications are to be made to Pradeep Baisakh in the e-mail id: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006pradeep@gmail.com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 Date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th September 2008: </w:t>
      </w:r>
      <w:r>
        <w:rPr>
          <w:color w:val="000000"/>
          <w:sz w:val="20"/>
          <w:szCs w:val="20"/>
        </w:rPr>
        <w:t>Submission of the abstract of pape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th October 2008: </w:t>
      </w:r>
      <w:r>
        <w:rPr>
          <w:color w:val="000000"/>
          <w:sz w:val="20"/>
          <w:szCs w:val="20"/>
        </w:rPr>
        <w:t>Submission of the first draft of pape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th November 2008: </w:t>
      </w:r>
      <w:r>
        <w:rPr>
          <w:color w:val="000000"/>
          <w:sz w:val="20"/>
          <w:szCs w:val="20"/>
        </w:rPr>
        <w:t>Submission of the final pape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st December 2008: </w:t>
      </w:r>
      <w:r>
        <w:rPr>
          <w:color w:val="000000"/>
          <w:sz w:val="20"/>
          <w:szCs w:val="20"/>
        </w:rPr>
        <w:t>Confirmation of participation &amp; submission of Powerpoi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tion (PP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Contact </w:t>
      </w:r>
      <w:r>
        <w:rPr>
          <w:color w:val="000000"/>
          <w:sz w:val="20"/>
          <w:szCs w:val="20"/>
        </w:rPr>
        <w:t>Pradeep Baisakh, Convener, for further detail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e no. +91-9437112061</w:t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 xml:space="preserve">E- mail id: </w:t>
      </w:r>
      <w:r>
        <w:rPr>
          <w:color w:val="0000FF"/>
          <w:sz w:val="20"/>
          <w:szCs w:val="20"/>
          <w:lang w:val="pt-BR"/>
        </w:rPr>
        <w:t>2006pradeep@gmail.com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2:00Z</dcterms:created>
  <dc:creator>Imgenex27</dc:creator>
  <dc:description/>
  <dc:language>en-US</dc:language>
  <cp:lastModifiedBy>Imgenex27</cp:lastModifiedBy>
  <dcterms:modified xsi:type="dcterms:W3CDTF">2008-09-17T10:52:00Z</dcterms:modified>
  <cp:revision>2</cp:revision>
  <dc:subject/>
  <dc:title>Call for Paper</dc:title>
</cp:coreProperties>
</file>