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ner of Prabasi Prativa Samman - 2007</w:t>
      </w:r>
    </w:p>
    <w:p>
      <w:pPr>
        <w:pStyle w:val="Normal"/>
        <w:jc w:val="center"/>
        <w:rPr>
          <w:b/>
          <w:b/>
        </w:rPr>
      </w:pPr>
      <w:r>
        <w:rPr>
          <w:b/>
        </w:rPr>
        <w:t>Dr. Laxmi Narayan Bhuyan</w:t>
      </w:r>
    </w:p>
    <w:p>
      <w:pPr>
        <w:pStyle w:val="Normal"/>
        <w:rPr>
          <w:b/>
          <w:b/>
        </w:rPr>
      </w:pPr>
      <w:r>
        <w:rPr>
          <w:b/>
        </w:rPr>
      </w:r>
    </w:p>
    <w:p>
      <w:pPr>
        <w:pStyle w:val="Normal"/>
        <w:rPr/>
      </w:pPr>
      <w:r>
        <w:rPr/>
        <w:t>Dr. Laxmi Narayan Bhuyan, born in 1950, is now Professor and Chairman of the Computer Science and Engineering Department at the University of California, Riverside. He is a graduate in Electrical Engineering of R.E.C Rourkela. After a brief stint as a Lecturer in REC he left for USA in 1980 to pursue higher studies. He obtained a Ph.D. degree in Computer Engineering in 1982 from Wayne State University and taught in various universities in the USA before his present assignment.</w:t>
      </w:r>
    </w:p>
    <w:p>
      <w:pPr>
        <w:pStyle w:val="Normal"/>
        <w:rPr/>
      </w:pPr>
      <w:r>
        <w:rPr/>
      </w:r>
    </w:p>
    <w:p>
      <w:pPr>
        <w:pStyle w:val="Normal"/>
        <w:rPr/>
      </w:pPr>
      <w:r>
        <w:rPr/>
        <w:t>Being an educationist, Dr. Bhuyan has also immensely contributed to educational activities in Orissa. He is a Constant Visitor and seminar speaker at Government and private engineering Colleges in Orissa during his trips to Orissa.</w:t>
      </w:r>
    </w:p>
    <w:p>
      <w:pPr>
        <w:pStyle w:val="Normal"/>
        <w:rPr/>
      </w:pPr>
      <w:r>
        <w:rPr/>
        <w:t>He has nurtured several Oriya students for MS and produced 3 Oriya Ph.D. degrees in the USA.</w:t>
        <w:br/>
        <w:t>Dr. Bhuyan is an internationally known researcher in Computer Science and Engineering, Fellow of ACM, IEEE, AAAS and World Innovation Foundation, he is an ISI Highly Cited Researcher in Computer Science and a Senior Fulbright Specialist. He is a Founding member of the Orissa Information Technology Society (OITS) and is on the permanent Advisory Board of the International Conference on Information Technology (CIT) for the last ten years. Held every year in December this conference attracts a lot of research papers internationally including IITs, is well attended and brings in high visibility to Orissa. He is a founding tutorial speaker for the IT Workshop at Utkal University, now organized every year by OITS that gives state-of-the-art knowledge to faculty in Engineering Colleges in Orissa.</w:t>
        <w:br/>
        <w:t>Dr. Bhuyan was President of the Orissa Society of the Americas (OSA), 2003 - 2005. In spite of his busy schedule, he revitalized the function of OSA and introduced many new activities for the benefit of OSA members and Orissa.</w:t>
        <w:br/>
        <w:t>He put the finances of the OSA on a sound footing.</w:t>
      </w:r>
    </w:p>
    <w:p>
      <w:pPr>
        <w:pStyle w:val="Normal"/>
        <w:rPr/>
      </w:pPr>
      <w:r>
        <w:rPr/>
        <w:t xml:space="preserve">He formed vibrant coordination committees and oversaw the amendment of the OSA constitution, introduced new awards, published regular newsletters to apprise the members of the state of affairs of OSA and formed an active education committee that helped students desirous of coming abroad for higher studies. </w:t>
      </w:r>
    </w:p>
    <w:p>
      <w:pPr>
        <w:pStyle w:val="Normal"/>
        <w:rPr/>
      </w:pPr>
      <w:r>
        <w:rPr/>
        <w:t xml:space="preserve">In December 2004, he was instrumental in organizing the first NRO Day in Orissa with a seminar on Orissa’s Development. Prabasi Diwas became an occasion for a social gathering with serious discussions focusing on NROs contributions to the wholesome development of Orissa. His efforts led to the establishment of an NRO cell in Government of Orissa and formation of the Non-Resident Oriya Facilitation Center (NROFC) to coordinate the activities of the NROs.. </w:t>
      </w:r>
    </w:p>
    <w:p>
      <w:pPr>
        <w:pStyle w:val="Normal"/>
        <w:rPr/>
      </w:pPr>
      <w:r>
        <w:rPr/>
        <w:t>During his tenure, OSA raised financial contributions from OSA members for International Conference on Information Technology (CIT) and Bhubaneswar Behera Memorial fund at NIT, Rourkela.</w:t>
        <w:br/>
        <w:br/>
        <w:t>(Visit http://www.cs.ucr.edu/~bhu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6:00Z</dcterms:created>
  <dc:creator>Laxmi N. Bhuyan</dc:creator>
  <dc:description/>
  <cp:keywords/>
  <dc:language>en-US</dc:language>
  <cp:lastModifiedBy>SAHADEVA SAHOO</cp:lastModifiedBy>
  <cp:lastPrinted>2007-12-17T12:31:00Z</cp:lastPrinted>
  <dcterms:modified xsi:type="dcterms:W3CDTF">2007-12-18T16:57:00Z</dcterms:modified>
  <cp:revision>18</cp:revision>
  <dc:subject/>
  <dc:title>Laxmi Narayan Bhuyan son of Late Sri Charuchandra Bhuyan and Smt</dc:title>
</cp:coreProperties>
</file>